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ORMULA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IVIND ACTUALIZAREA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DATELOR DE CONTAC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5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Denumirea Asociației/Centrului/Organizație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Nr. și data înregistrării oficiale a Asociației/Centrului/Organizație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3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Denumirea instituției publice care a eliberat Certificatul de înregistrare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4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Adresa juridică a Asociației/Centrului/Organizație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Adresa poștală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Telefon de contact, Fax, E-mail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Pagina web/rețele de socializare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5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Date despre Fondatorii Asociației/Centrului/Organizație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Nume, Prenume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Telefon de contact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 xml:space="preserve">E-mail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 xml:space="preserve">6. 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Președintele Asociației/Centrului/Organizație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Nume, Prenume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Telefon de contact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E-mail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7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Cei mai activi membri în Asociație/Centru/Organizație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Nume, Prenume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Telefon și e-mail de contact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8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Care personalități remarcabile în diasporă cunoașteți din diverse domenii profesionale (experți, ingineri, afacere și bănci, știință, cultură și artă) care ați dori să devină membri în asociația Dvs.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9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Descrierea generală a Asociației/Centrului/Organizației</w: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(anexați copia Statutului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Scop și obiective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Domeniile principale de activitate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Grupul țintă și beneficiarii (direcți și indirecți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10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Numărul total de membr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Numărul de membri activ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Numărul de beneficiari de servicii și informați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ta completării:______________ 2014 </w:t>
        <w:tab/>
        <w:t>Persoana de contact: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2:00Z</dcterms:created>
  <dc:creator>Ghenadie</dc:creator>
  <dc:description/>
  <cp:keywords/>
  <dc:language>en-US</dc:language>
  <cp:lastModifiedBy>Aliona Nicoara</cp:lastModifiedBy>
  <dcterms:modified xsi:type="dcterms:W3CDTF">2014-12-18T14:29:00Z</dcterms:modified>
  <cp:revision>3</cp:revision>
  <dc:subject/>
  <dc:title/>
</cp:coreProperties>
</file>